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LLY BEAR'S SUMMER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raine Wau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ontain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_ID.DIZ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ME.DOC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.DOC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DOC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VAC.EXE        Billy Bear's Summer Vacati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Y.DOC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KS.DOC       Information on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or compatible computer, 512k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us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/VGA graphic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hardware: Sound 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provided on an "as-is" basis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any kind, whether expressed or implied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completely at your own risk.  I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s caused by the direct or indirect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ny of its files.  Your use of the software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to all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REGISTRATION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's Summer Vacation is copyrighted by the author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lly Bear's Summer Vacation is distributed as shareware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concept, you are asked to register Billy Bear's S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cation if you decide to use it after an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shareware" program, not a "freewar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of Billy Bear's Summer Vacation to oth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mitted and encouraged as long as all files are included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altered in any way.  BBS sysops, vendors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ning to distributed Billy Bear's Summer Vacation for a fe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 to the VENDOR.DOC for distribution requir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and quantity discounts are availabl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write or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Copy of Billy Bear's Summer Vacation withou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nd advertis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ll the backgrounds and graphics used in Billy Bear's Summer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 which can be installed to the STORYMAKER+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Bonus 12 songs and 12 sound effects which can be insta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MAKER+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rogra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 Shareware Program by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have the STORYMAKER+ shareware program you can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rough your local shareware vendor, BBS, or include $2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and Billy Bear will send you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BILLY BEAR'S SUMMER VA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rint the file REGISTER.DOC.  The registration fee is $15.00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eign orders - US  funds,  drawn on US Banks)  payable to Loraine Wau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  $3.00 for shipping &amp; handling.  Send registration/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y Bear c/o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pton, Michigan 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stalling from a floppy disk with the auto-inst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disk in driv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A: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GOBILLY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To run storybook (if installed at subdirectory VAC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  CD \VACATION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SVAC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Y [/SLOW] [/NOSETUP] [/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s inside the brackets are optional command switc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YMAKER+ READER.  Please refer to its help section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when to use the 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MAKER+ is a copyrighted program by Elson Emb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